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янв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янв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янва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культура и тради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ещение, русская изба, русские обычаи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Снегов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го с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трех групп предметов по дл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Матрешка танцу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о с.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Большо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Рождество христово зимние святки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яева с.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Морозные узоры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Лыкова с.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Народный праздник «Коля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 янв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янв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 янва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забавы и виды спорта (Профилактика грипп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с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предметов по их пространственному располож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лепка 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Украшение пла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«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с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Новогодние поздравительные открытки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Спортивный праздник «День сне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янв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 янв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 янва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руг света (Животные холодных стра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Дик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го с.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трех предметов по шир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Зай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вайко с.7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Придумай забавного зверуш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о с.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«Звуковая культура речи «звук ц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Зайчонок под елочкой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Швайко с.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Мини – энциклопедия «Животные холодных стр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Юлия</dc:creator>
  <dc:description/>
  <cp:keywords/>
  <dc:language>en-US</dc:language>
  <cp:lastModifiedBy>Пользователь</cp:lastModifiedBy>
  <dcterms:modified xsi:type="dcterms:W3CDTF">2021-12-15T09:10:00Z</dcterms:modified>
  <cp:revision>10</cp:revision>
  <dc:subject/>
  <dc:title>Тема недели</dc:title>
</cp:coreProperties>
</file>