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нято Общим собранием родителей МБДОУ «Березовский детский сад № 3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 от 10.09.2015г., №1 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й муниципального бюджетного дошкольного образовательного учреждения «Березовский детский сад № 3»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9.2015г., № 032 п.1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  С.Л.Щерба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авила приема в муниципальное бюджетное дошкольное образовательное учреждение «Березовский детский сад № 3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е </w:t>
      </w:r>
      <w:r>
        <w:rPr>
          <w:rFonts w:cs="Times New Roman" w:ascii="Times New Roman" w:hAnsi="Times New Roman"/>
          <w:sz w:val="28"/>
          <w:szCs w:val="28"/>
        </w:rPr>
        <w:t>Правила приема в муниципальное бюджетное дошкольное образовательное учреждение «Березовский детский сад № 3» (далее - МБДОУ) разработаны в соответствии с Федеральным законом от 29.12.2012 №273-ФЗ «Об образовании в Российской Федерации», приказом Минобрнауки России от 08.04.2014 №293-ФЗ «Об утверждении порядка приема на обучение по образовательным программам дошкольного образования», постановлением Главного государственного санитарного врача РФ от 15.05.2013 №26 «Об утверждении СанПиП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принимаются все граждане, имеющие право на получение дошкольного образования и проживающие на территории, за которой закреплено МБДОУ, на принципах равных условий для всех поступающих.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МБДОУ может быть отказано только по причине отсутствия в нем свободных мест. При наличии свободных мест прием в МБДОУ осуществляется в течение всего календарного год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принимаются дети в возрасте от 2 месяцев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БДОУ, осуществляется на основании медицинского заключения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органа местного самоуправления Березовского района о закреплении МБДОУ за конкретными территориями Березовского района и информация о сроках приема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на информационном стенде МБДОУ и на официальном сайте МБДОУ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ПРЕДОСТАВЛЯЕМЫЕ ПРИ ПОСТУПЛЕНИИ В МБДОУ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МБДОУ может осуществлять прием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>
          <w:sz w:val="28"/>
          <w:szCs w:val="28"/>
        </w:rPr>
        <w:t>2.3. Для приема в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2.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МБДОУ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ЛЬНОЕ ОФОРМЛЕНИЕ ОТНОШЕНИЙ МБДОУ И РОДИТЕЛЕЙ (ЗАКОННЫХ ПРЕДСТАВИТЕЛЕЙ) ВОСПИТАН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, с образовательными программами и другими локальными нормативными актами, регламентирующие организацию и осуществление образовательной деятельности,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2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МБ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jc w:val="both"/>
        <w:rPr/>
      </w:pPr>
      <w:r>
        <w:rPr>
          <w:sz w:val="28"/>
          <w:szCs w:val="28"/>
        </w:rPr>
        <w:t>3.3. Оригинал паспорта или иного документа, удостоверяющего личность родителей (законных представителей), и другие документы в соответствии с пунктами 2.1.- 2.5. настоящих Правил предъявляются заведующему МБДОУ или уполномоченному им должностному лицу в сроки, определяемые учредителем МБДОУ, до начала посещения ребенком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явление о приеме в МБДОУ и прилагаемые к нему документы, представленные родителями (законными представителями) детей, регистрируются заведующим МБДОУ или уполномоченным им должностным лицом, ответственным за прием документов, в журнале регистрации заявлений о приеме в МБДОУ. После регистрации заявления родителям (законным представителям) детей выдается уведомление о получении документов, содержащая информацию о регистрационном номере заявления о приеме ребенка в МБДОУ, перечне представленных документов. Уведомление заверяется подписью должностного лица МБДОУ, ответственного за прием документов, и печатью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3.5. Дети, родители (законные представители) которых не представили необходимые для приема документы в соответствии с пунктами 2.1.- 2.5. настоящих Правил, остаются на учете детей, нуждающихся в предоставлении места в МБДОУ. Место в МБ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приема документов, указанных в пунктах 2.1.- 2.5. настоящих Правил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ведующий МБДОУ издает приказ о зачислении ребенка в МБДОУ в течение трех рабочих дней после заключения договора. Приказ в трехдневный срок после издания размещается на информационном стенде МБДОУ и на официальном сайте МБДОУ в сети Интернет. После издания приказа ребенок снимается с учета детей, нуждающихся в предоставлении места в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3.8. На каждого ребенка, зачисленного в МБДОУ, заводится личное дело, в котором хранятся все сданные документ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9:00Z</dcterms:created>
  <dc:creator>Кошечка</dc:creator>
  <dc:description/>
  <cp:keywords/>
  <dc:language>en-US</dc:language>
  <cp:lastModifiedBy>User-1</cp:lastModifiedBy>
  <cp:lastPrinted>2016-01-20T09:38:00Z</cp:lastPrinted>
  <dcterms:modified xsi:type="dcterms:W3CDTF">2016-06-01T08:00:00Z</dcterms:modified>
  <cp:revision>6</cp:revision>
  <dc:subject/>
  <dc:title>Утверждено приказом</dc:title>
</cp:coreProperties>
</file>