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октяб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тала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Умение отгадывать зага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с.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равнение двух групп предметов по высо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Слепи, какую хочешь игруш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рова с.4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>Тема: «Нарежь полосочки и наклей из них, какие хочешь предм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Чтение стихотворений об осен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Тема: «Девочка пляшет»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арова с. 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Минута сл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ок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ок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октяб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, саду ли, в огороде (Овощи, фрукты, заготовки на зим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Что нам осень принесл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енникова с.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чет в пределах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Большие и маленькие морков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ова с.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Осенние салф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«Чтение стихотворений об ос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Яблоко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 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Чудеса родной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 ок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 ок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октяб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– домашние живо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Домашние любимцы: собака и ко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рухина с. 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Сравнение двух групп предметов по велич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К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 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>Тема: «Идет бычок качае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ева с.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Чтение сказки «Три поросенк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Козлята выбежали погулять»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  <w:t>Комарова с. 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Экологический проект «Мой домашний любим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 ок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 ок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 октяб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– домашние птиц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енникова с.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Геометрические фиг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«Пти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Прикладное творчество</w:t>
            </w:r>
          </w:p>
          <w:p>
            <w:pPr>
              <w:pStyle w:val="Normal"/>
              <w:rPr/>
            </w:pPr>
            <w:r>
              <w:rPr/>
              <w:t>Тема: «Осенние картины из листь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 xml:space="preserve">Тема: Чтение сказки «Петушок и Бобовое Зернышк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Рисование по замыслу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Комарова с. 42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Выставка рису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 ок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 ок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 октябр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тим, поедем, поплыв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анспор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ой целостной картины мира.</w:t>
            </w:r>
          </w:p>
          <w:p>
            <w:pPr>
              <w:pStyle w:val="Normal"/>
              <w:rPr/>
            </w:pPr>
            <w:r>
              <w:rPr/>
              <w:t>Тема: «Что такое улиц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бина с. 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- эстетическое разви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: «Знакомство с прямоугольни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раева с.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лепка</w:t>
            </w:r>
          </w:p>
          <w:p>
            <w:pPr>
              <w:pStyle w:val="Normal"/>
              <w:rPr/>
            </w:pPr>
            <w:r>
              <w:rPr/>
              <w:t>Тема: Лепка по замыс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- эстетическое развитие: аппликация</w:t>
            </w:r>
          </w:p>
          <w:p>
            <w:pPr>
              <w:pStyle w:val="Normal"/>
              <w:rPr/>
            </w:pPr>
            <w:r>
              <w:rPr/>
              <w:t>Тема: «Лодки плывут по ре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с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ОД № 2 Художественное - 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Музы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. Развитие речи.</w:t>
            </w:r>
          </w:p>
          <w:p>
            <w:pPr>
              <w:pStyle w:val="Normal"/>
              <w:rPr/>
            </w:pPr>
            <w:r>
              <w:rPr/>
              <w:t>Тема: звуки с и 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ова с.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1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– эстетическое развитие: рисование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Тема: «Самолеты летят сквозь облака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арова с. 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 № 2 Физическое развитие: Физическая культура на свежем воздухе.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тоговое мероприятие:</w:t>
      </w:r>
      <w:r>
        <w:rPr>
          <w:b/>
          <w:sz w:val="28"/>
          <w:szCs w:val="28"/>
        </w:rPr>
        <w:t xml:space="preserve"> Выставка поделок «Полетим, поедем, поплывем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6:00Z</dcterms:created>
  <dc:creator>Юлия</dc:creator>
  <dc:description/>
  <cp:keywords/>
  <dc:language>en-US</dc:language>
  <cp:lastModifiedBy>Пользователь</cp:lastModifiedBy>
  <dcterms:modified xsi:type="dcterms:W3CDTF">2021-10-20T08:58:00Z</dcterms:modified>
  <cp:revision>5</cp:revision>
  <dc:subject/>
  <dc:title>Тема недели</dc:title>
</cp:coreProperties>
</file>