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но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трана Рос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имволика, столица нашей Родины – Москва, географическая карта стран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Наша страна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мийченко с. 1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Знакомство с числом 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Лепка по замыс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Пестрый ков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кова с. 4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Игры народов мира – спортивный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но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но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нояб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деля добра и вежливых слов «Миром правит доброт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Человек и его поступ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мийченко с. 9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Геометрические фиг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Слепи то, что тебе нравить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>Тема: «Забавные человечки из круж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о с. 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Урок вежливо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Тема: «Цветные шары»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арова с.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Конкурс чт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дека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 дека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 декаб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– дикие животные наших ле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Кто, как готовится к зиме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Скоро 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ейникова с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чет в пределах 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Козлен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«Укрась свои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Дикие животны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с. 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Заяц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Комарова с.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 Защита прое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 но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 но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 но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 нояб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 мастера боится (Профессии, инструмент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Замечательный вр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бина с.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равнение двух групп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Лепка по замыс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ова с. 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 xml:space="preserve">Тема: « Красивые пирамид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ова с.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«Составление рассказов по картин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Рисование по замыслу»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  <w:t>Комарова с. 42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Выставка фотографий «Кем работает  моя м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6:00Z</dcterms:created>
  <dc:creator>Юлия</dc:creator>
  <dc:description/>
  <cp:keywords/>
  <dc:language>en-US</dc:language>
  <cp:lastModifiedBy>Пользователь</cp:lastModifiedBy>
  <dcterms:modified xsi:type="dcterms:W3CDTF">2021-11-17T10:02:00Z</dcterms:modified>
  <cp:revision>8</cp:revision>
  <dc:subject/>
  <dc:title>Тема недели</dc:title>
</cp:coreProperties>
</file>