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м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 м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 ма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б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аппликация</w:t>
            </w:r>
          </w:p>
          <w:p>
            <w:pPr>
              <w:pStyle w:val="Normal"/>
              <w:rPr/>
            </w:pPr>
            <w:r>
              <w:rPr/>
              <w:t>Тема: «Красивые флаж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«День побед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ова с.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Рисование по замыслу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Комарова с. 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</w:t>
      </w:r>
      <w:r>
        <w:rPr>
          <w:b/>
          <w:sz w:val="28"/>
          <w:szCs w:val="28"/>
        </w:rPr>
        <w:t xml:space="preserve"> Парад строевой пес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 м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 м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 ма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я семь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 Родословная. Традиции семь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Геометрические фиг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«Лепка по замыс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 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прикладное творчество</w:t>
            </w:r>
          </w:p>
          <w:p>
            <w:pPr>
              <w:pStyle w:val="Normal"/>
              <w:rPr/>
            </w:pPr>
            <w:r>
              <w:rPr/>
              <w:t>Тема: «Украсим шапочку  узором из квадрат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айко с.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«Этикет и взаимоотношение в семь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омийченко с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Украсим платьице кукле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</w:t>
      </w:r>
      <w:r>
        <w:rPr>
          <w:b/>
          <w:sz w:val="28"/>
          <w:szCs w:val="28"/>
        </w:rPr>
        <w:t xml:space="preserve"> квест  «Я ты, она – вместе дружная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 м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 м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 ма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ем гостей (этикет, посу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Ждем гос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трухина с.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Счет в пределах 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«Угощение для кук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Комарова с. 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аппликация</w:t>
            </w:r>
          </w:p>
          <w:p>
            <w:pPr>
              <w:pStyle w:val="Normal"/>
              <w:rPr/>
            </w:pPr>
            <w:r>
              <w:rPr/>
              <w:t>Тема: «Красивые салфе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с. 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>Тема: «Вежливые сл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ляева с1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Кто, в каком домике живет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 конкурс миниатюр «Встречаем гос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 м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 м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 ма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 ле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Явление природы). (Цветы). (Экология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В гости к хозяйке л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енникова с.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Счет в пределах 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«Еж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айко с.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прикладное творчество</w:t>
            </w:r>
          </w:p>
          <w:p>
            <w:pPr>
              <w:pStyle w:val="Normal"/>
              <w:rPr/>
            </w:pPr>
            <w:r>
              <w:rPr/>
              <w:t>Тема: «Волшебны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8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«Чтение сказки Н. Павловой «Земляничка»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аксы с 2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Мое любимое солнышко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 сажаем о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мы, какие стали больш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Кто я такой и что могу сам и вместе со все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ляева с.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Счет в пределах 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«Посуда для куко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рова с. 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 Фотоколлаж группы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56:00Z</dcterms:created>
  <dc:creator>Юлия</dc:creator>
  <dc:description/>
  <cp:keywords/>
  <dc:language>en-US</dc:language>
  <cp:lastModifiedBy>Юлия</cp:lastModifiedBy>
  <dcterms:modified xsi:type="dcterms:W3CDTF">2005-12-31T17:27:00Z</dcterms:modified>
  <cp:revision>15</cp:revision>
  <dc:subject/>
  <dc:title>Тема недели</dc:title>
</cp:coreProperties>
</file>