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на развитие умения детей задавать вопрос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то что видит?</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Картинка с изображениями различных предметов, фишки (пуговицы, мелкие предметы и т.п.).</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проведе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Воспитатель сообщает: «Сегодня мы посоревнуемся, кто больше увидит на картинке и кто больше задаст вопросов. Что такое вопрос? Мы задаем вопрос, когда что-то хотим узнать. Например, Саша, что ты делал сегодня утром? Я спросила, чтобы узнать, чем ты занимался утром. Задавать вопросы мы будем по картинке. Посмотрите внимательно на нее. Подумайте, какие вопросы можно задать по этой картинке, чтобы не упустить ничего из того, что на ней изображено. Только действует такое правило: вопрос нельзя повторять. За повторяющийся вопрос фишка не даетс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тся время на обдумывание (1-2 минуты).</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Далее дети задают вопросы. Воспитатель включается в процесс, если они задают в основном стереотипные вопросы, - это делается для того, чтобы дети меняли формулировку и чтобы показать, что воспитатель - равноправный участник игры («Можно я тоже задам вопрос?» Дальше дается формулировка вопроса по картинк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одводится итог: кто получил больше фишек, тот и выиграл. Нужно обязательно похвалить всех участвовавших, сказать, что в следующий раз они обязательно смогут задать больше вопросов. Отметить и тех, кто не задал ни одного вопроса, сказать, что в другой раз у них все получи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Угадайте, что в мешочке.</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ru-RU"/>
        </w:rPr>
        <w:t>Материал.</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Мешочек,какой-либо предмет простой геометрической формы, знакомый ребенку (например, кусочек мыла), мяч или любой другой предмет, служащий для передачи его друг другу, фишк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проведе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Дети, у меня в мешочке что-то есть. Хотите угадать, что там лежит? Чтобы угадать, надо задавать вопросы. А я буду на них отвечать. Вопросы будем задавать по очереди: кому попадет мяч в руки, тот и задает вопрос. Каждый, кто задал вопрос, берет фишку. Не забывайте, что повторять вопросы нельзя. В конце игры посмотрим, кто больше наберет фишек. Начинаем!». Воспитатель дает мяч одному из детей и предлагает задать вопрос. Далее мяч передается по кругу либо тому ребенку, кто попросит.</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Если дети угадают, спросить, почему они так думают. Если не угадают, в конце игры подсказать: этот предмет нужен для того, чтобы руки, тело, лицо были чистыми; можно подобрать загадку про этот предме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игры подсчитывается число полученных фише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я игрушка</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Две разные игрушки, незнакомые детям, фишки.</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проведе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елятся на две команды. Каждой дают игрушку и одинаковое число фишек (10-15).</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Воспитатель инструктирует детей: «Сегодня мы устроим соревнование. Каждая команда должна внимательно рассмотреть игрушку, подметить все ее детали. Потом команды обмениваются игрушками: одна будет спрашивать об игрушке все, что захочет; другая - отвечать. Если команда не сможет ответить на какой-то вопрос, я забираю фишку. Выиграет та команда, у которой оста</w:t>
        <w:softHyphen/>
        <w:t>нется больше фишек».</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Время для рассматривания - 3-4 минуты.</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Когда вопросы иссякнут, команды меняются ролями. По ходу игры следует поощрять детей за интересные вопросы («Молодец, ты задал очень интересный вопрос; значит, ты стараешься думать, размышлять»). Ни в коем случае не порицать, не говорить, какой неинтересный вопрос задан.</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В конце игры подсчитывается оставшееся число фишек</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зуальная «Данетка» (вариант 1)</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восемь предметов различного назначения игрушки, предметы быта, овощи, одежда и т.п.</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проведе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Предметы раскладывают на стол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говорит: «Посоветуйтесь друг с другом и загадайте какой-нибудь предмет, но мне не говорите </w:t>
      </w:r>
      <w:r>
        <w:rPr>
          <w:rFonts w:eastAsia="Times New Roman" w:cs="Times New Roman" w:ascii="Times New Roman" w:hAnsi="Times New Roman"/>
          <w:i/>
          <w:iCs/>
          <w:color w:val="000000"/>
          <w:sz w:val="24"/>
          <w:szCs w:val="24"/>
          <w:lang w:eastAsia="ru-RU"/>
        </w:rPr>
        <w:t>(дается врем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Сейчас я буду задавать разные вопросы, чтобы узнать, какой предмет вы загадали, а вы можете отвечать только «да» или «нет». Все понял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дается время для обдумывания. Затем воспитатель начинает задавать вопрос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т предмет нужен в хозяйств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го едя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го надевают на тело?</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Он лежит посередине стола? Он лежит рядом с...?</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Он круглый? Он коричневый? И т.п.</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Нужно придерживаться определенной логики: от назначения предмета - к его расположению- к выяснению внешних признаков; лишь затем назвать отгадку.</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А теперь поменяемся ролями. Я загадаю один из предметов, а вы будете задавать вопрос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можно предложить двум-трем детям загадать предме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зуальная «Данетка» (вариант 2)</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Семь-восемь предметов различного назначения (как в предыду</w:t>
        <w:softHyphen/>
        <w:t>щей игре), фишки.</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проведе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Дети делятся на команды. У каждой - свой стол с предметами.</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Мы в прошлый раз играли в интересную игру. Она называется «Данетка». Хотите еще раз в нее поиграть? Только теперь мы будем играть командами: сначала одна команда загадает какой-нибудь предмет, а другая будет отгадывать с помощью вопросов. Потом мы поменяемся ролями. Та команда, которая задаст больше вопросов, выигрывает».</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Дети одной команды задают вопросы, а дети другой команды отвечают «да» или «нет». Затем меняются ролями. Воспитатель при необходимости оказывает помощь в формулировке вопрос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46:00Z</dcterms:created>
  <dc:creator>пк</dc:creator>
  <dc:description/>
  <dc:language>en-US</dc:language>
  <cp:lastModifiedBy>пк</cp:lastModifiedBy>
  <dcterms:modified xsi:type="dcterms:W3CDTF">2016-01-03T09:06:00Z</dcterms:modified>
  <cp:revision>1</cp:revision>
  <dc:subject/>
  <dc:title/>
</cp:coreProperties>
</file>