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1 янва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февра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февра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февра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 февра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руг света (Животные жарких стран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Что узнал слоне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ького с.1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- эстет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ма: «Ориентировка в пространств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раева с.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лепка</w:t>
            </w:r>
          </w:p>
          <w:p>
            <w:pPr>
              <w:pStyle w:val="Normal"/>
              <w:rPr/>
            </w:pPr>
            <w:r>
              <w:rPr/>
              <w:t>Тема: «Зайчики на полянке»</w:t>
            </w:r>
          </w:p>
          <w:p>
            <w:pPr>
              <w:pStyle w:val="Normal"/>
              <w:rPr/>
            </w:pPr>
            <w:r>
              <w:rPr/>
              <w:t>Комарова с.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Прикладное творчество</w:t>
            </w:r>
          </w:p>
          <w:p>
            <w:pPr>
              <w:pStyle w:val="Normal"/>
              <w:rPr/>
            </w:pPr>
            <w:r>
              <w:rPr/>
              <w:t>Тема: «Храбрый мышо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кова с. 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 Художественное - эстетическое развитие:</w:t>
            </w:r>
          </w:p>
          <w:p>
            <w:pPr>
              <w:pStyle w:val="Normal"/>
              <w:rPr/>
            </w:pPr>
            <w:r>
              <w:rPr/>
              <w:t xml:space="preserve">Музык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>Тема: Чтение детям русской народной сказки «Зим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бова с.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– эстетическое развитие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Тема: «Мое любимое животное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Т.С.Комарова с. 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 Физическое развитие: Физическая культура на свежем воздухе.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тоговое мероприятие:</w:t>
      </w:r>
      <w:r>
        <w:rPr>
          <w:b/>
          <w:sz w:val="28"/>
          <w:szCs w:val="28"/>
        </w:rPr>
        <w:t xml:space="preserve"> Выставка макетов и рису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 февра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 февра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 февра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 февра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 февра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енькие исследоват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 xml:space="preserve">Тема: «Узнай все о себе воздушный шари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бина с.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- эстет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ма: «Движение в заданном направле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раева с.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лепка</w:t>
            </w:r>
          </w:p>
          <w:p>
            <w:pPr>
              <w:pStyle w:val="Normal"/>
              <w:rPr/>
            </w:pPr>
            <w:r>
              <w:rPr/>
              <w:t>Тема: «Мис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с. 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аппликация</w:t>
            </w:r>
          </w:p>
          <w:p>
            <w:pPr>
              <w:pStyle w:val="Normal"/>
              <w:rPr/>
            </w:pPr>
            <w:r>
              <w:rPr/>
              <w:t>Тема: «Вырежи и наклей, что бывает круглое и оваль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с. 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 Художественное - эстетическое развитие:</w:t>
            </w:r>
          </w:p>
          <w:p>
            <w:pPr>
              <w:pStyle w:val="Normal"/>
              <w:rPr/>
            </w:pPr>
            <w:r>
              <w:rPr/>
              <w:t xml:space="preserve">Музык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>Тема: Заучивание стихотворения А. Барто «Я знаю, что надо придум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бова с 5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– эстетическое развитие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Тема: «красивые цветы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Комарова с. 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 Физическое развитие: Физическая культура на свежем воздухе.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тоговое мероприятие:</w:t>
      </w:r>
      <w:r>
        <w:rPr>
          <w:b/>
          <w:sz w:val="28"/>
          <w:szCs w:val="28"/>
        </w:rPr>
        <w:t xml:space="preserve"> Научно – практическая конференция «Я – исследова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 февра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 февра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 февра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 февра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 февра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мастеров (Ремесл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Труд русских люд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мийченко с.1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- эстет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ма: «Сравнение предметов по величи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раева с.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лепка</w:t>
            </w:r>
          </w:p>
          <w:p>
            <w:pPr>
              <w:pStyle w:val="Normal"/>
              <w:rPr/>
            </w:pPr>
            <w:r>
              <w:rPr/>
              <w:t>Тема: «Филимоновские игрушки - свистуль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кова с.1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прикладное творчество</w:t>
            </w:r>
          </w:p>
          <w:p>
            <w:pPr>
              <w:pStyle w:val="Normal"/>
              <w:rPr/>
            </w:pPr>
            <w:r>
              <w:rPr/>
              <w:t>Тема: «Укрась салфеточ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кова с.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 Художественное - эстетическое развитие:</w:t>
            </w:r>
          </w:p>
          <w:p>
            <w:pPr>
              <w:pStyle w:val="Normal"/>
              <w:rPr/>
            </w:pPr>
            <w:r>
              <w:rPr/>
              <w:t xml:space="preserve">Музык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>Тема:  «Мы масте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ляева с.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– эстетическое развитие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Тема: «Матрешка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Лыкова с.1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 Физическое развитие: Физическая культура на свежем воздухе.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тоговое мероприятие: Создание мини – музея в группе «Народные промыслы декоративно – прикладного искус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 февра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 февра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 февра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 февра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ники Оте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Наша арм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бина с.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- эстет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ма: «Сравнение трех предметов по высо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раева с. 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лепка</w:t>
            </w:r>
          </w:p>
          <w:p>
            <w:pPr>
              <w:pStyle w:val="Normal"/>
              <w:rPr/>
            </w:pPr>
            <w:r>
              <w:rPr/>
              <w:t>Тема: «Веселые вертол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кова с. 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 xml:space="preserve">Тема: «Заучивание стихотворений о пап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бова с. 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– эстетическое развитие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 xml:space="preserve">Тема: «Самолеты летят сквозь облака» 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Комарова с.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 Физическое развитие: Физическая культура на свежем воздухе.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тоговое мероприятие: Праздник пап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56:00Z</dcterms:created>
  <dc:creator>Юлия</dc:creator>
  <dc:description/>
  <cp:keywords/>
  <dc:language>en-US</dc:language>
  <cp:lastModifiedBy>Юлия</cp:lastModifiedBy>
  <dcterms:modified xsi:type="dcterms:W3CDTF">2005-12-31T17:18:00Z</dcterms:modified>
  <cp:revision>12</cp:revision>
  <dc:subject/>
  <dc:title>Тема недели</dc:title>
</cp:coreProperties>
</file>