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. Березовка                                     «   » ноября  2020г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бюджетное дошкольное образовательное учреждение «Березовский детский сад № 3 общеразвивающего вида с приоритетным осуществлением деятельности по физическому развитию детей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лицензии от "12" декабря  2012 г. N, 7153-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данной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Службой по контролю в области образования Красноярского кра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енуемый в  дальнейшем "Исполнитель", в лице_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ведующей  Щербаковой  Светланы Лифантьев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Устава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тересах несовершеннолетнего</w:t>
      </w:r>
      <w:r>
        <w:rPr>
          <w:rFonts w:eastAsia="Times New Roman" w:cs="Courier New" w:ascii="Courier New" w:hAnsi="Courier New"/>
          <w:b/>
          <w:sz w:val="32"/>
          <w:szCs w:val="32"/>
          <w:u w:val="single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 (при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живающего по адресу: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 в    дальнейшем "Воспитанник", совместно  именуемы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Предметом   договора   являются   оказание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Воспитаннику  образовательных  услуг  в  рамках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образовательной  программы  дошкольного  образования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программа) в соответствии с федеральным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  стандартом    дошкольного  образования  (далее  -   ФГ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го  образования),  содержание  Воспитанника  в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Форма обучения 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дневна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Наименование образовательной программы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ая программа МБДОУ «Берёзовский детский сад № 3»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рок   освоения  образовательной программы   (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)  на  момент   подписания   настоящего   Договора  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4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лет (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год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До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Режим пребывания Воспитанника в образовательной   организ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12 часов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Воспитанник зачисляется в группу: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енность группы (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общеразвивающа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компенсирующая, комбинированная, оздоровите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едоставлять  Воспитаннику  дополнительные 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(за рамками образовательной деятельности), наименование, объ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которых определены в приложении,  являющемся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(далее - дополнительные образователь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Устанавливать и взимать с Заказчика плату за 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Участвовать в образовательной  деятельност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в том числе, в формировании образовательной программы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 организации и обеспечения надлежащего исполнения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разделом I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ведении, эмоциональном  состоянии  Воспитанника  во  врем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я в образовательной организации, его развитии  и   способн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 Знакомиться  с  уставом  образовательной      организ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нзией   на   осуществление   образовательной          деятельност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ми программами и  другими  документами,   регламентир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 и  осуществление  образовательной  деятельности,   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Выбирать виды дополнительных образовательных  услуг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, оказываемых Исполнителем Воспитаннику за рамкам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Находиться с Воспитанником в образовательной  орган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его адап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Принимать участие  в  организации  и  проведении   сов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 с  детьми  в   образовательной   организации     (утрен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 Создавать (принимать участие в  деятельности)   коллег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  управления,    предусмотренных    уставом 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. Обеспечить Заказчику доступ к информации для ознаком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 образовательной  организации,  с  лицензией  на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деятельности, с образовательными программами  и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,    регламентирующими    организацию    и    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 деятельности,  права  и  обязанности     Воспитан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 Обеспечить надлежащее предоставление услуг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ом I  настоящего  Договора,  в  полном  объеме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государственным образовательным стандартом,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ой (частью образовательной  программы)  и  условиями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3. Довести  до  Заказчика  информацию,  содержащую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и платных образовательных услуг в порядке и объеме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ы Законом Российской Федерации от  7 февраля 1992 г. N 2300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щите прав потребителей" и Федеральным законом  от  29  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4.  Обеспечивать  охрану  жизни  и  укрепление     физ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го здоровья Воспитанника, его интеллектуальное,  физическо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5. При оказании  услуг,  предусмотренных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ть  индивидуальные  потребности  Воспитанника,  связанные   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енной ситуацией и состоянием здоровья, определяющие  особые 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им   образования,   возможности   освоения     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6. При оказании  услуг,  предусмотренных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ять уважение к личности Воспитанника, оберегать его от  всех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и психологического насилия,  обеспечить  условия 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равственного, физического и психологического  здоровья,   эмо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7. Создавать безопасные условия обучения,  воспитания, при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хода за Воспитанником, его содержания в  образовательной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установленными  нормами,  обеспечивающими  его    жиз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8.  Обучать   Воспитанника   по   образовательной     програ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9. Обеспечить реализацию образовательной  программы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 и  воспитания,  необходимыми  для  организации  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и   создания   развивающей      предметно-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0.  Обеспечивать  Воспитанника  необходимым    сбаланс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ем: завтрак, 2 завтрак, обед, полдник, ужин. Время приема – по режиму дня для каждой возрастной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2. Уведомить Заказчика__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 1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целесообразности оказания Воспитаннику   образовательной   услуг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предусмотренном разделом I настоящего Договора,  вследствие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особенностей,  делающих  невозможным  или   педагог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13. Обеспечить соблюдение требований Федерального закона от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я 2006 г.  N 152-ФЗ  "О  персональных  данных»  в  части   сб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Соблюдать требования учредительных  документов   Исполн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 внутреннего  распорядка  и  иных  локальных  нормативных  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ринятых  норм  поведения,  в  том  числе,  проявлять      ува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   и   научным    работникам,       инженерно-техниче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-хозяйственному,                      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-вспомогательному, медицинскому и  иному  персоналу  Исполнит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Своевременно вносить плату за  предоставляемые   Воспитан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образовательные  услуги,  указанные  в       прилож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 в  размере  и  порядке,  определенными  в   раз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 настоящего Договора, а также плату за  присмотр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При поступлении Воспитанника в образовательную  организ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ериод  действия  настоящего  Договора  своевременно     предо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   все   необходимые   документы,   предусмотренные 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4. Незамедлительно сообщать Исполнителю об изменении контак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5.   Обеспечить   посещение   Воспитанником 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6.  Информировать   Исполнителя   о   предстоящем  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а в образовательной организации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заболевания   Воспитанника,  подтвержденного  за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цинской организации  либо  выявленного  медицинским  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, принять меры по восстановлению его здоровья и не   допуск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7. Предоставлять справку  после  перенесенного    заболе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тсутствия  ребенка  более  5  календарных  дней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х  и  праздничных  дней),  с  указанием  диагноза,    дл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8. Бережно относиться к  имуществу Исполнителя, возмещать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 Воспитанником  имуществу  Исполнителя,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 Размер, сроки и порядок оплаты за присмотр и уход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1.  </w:t>
      </w:r>
      <w:r>
        <w:rPr>
          <w:rFonts w:cs="Times New Roman" w:ascii="Times New Roman" w:hAnsi="Times New Roman"/>
          <w:sz w:val="20"/>
          <w:szCs w:val="20"/>
        </w:rPr>
        <w:t xml:space="preserve"> Стоимость услуг Исполнителя по присмотру и уходу за Воспитанником (родительская плата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1500 (одна тысяча пятьсот пять рублей 00 копеек), </w:t>
      </w:r>
      <w:r>
        <w:rPr>
          <w:rFonts w:cs="Times New Roman" w:ascii="Times New Roman" w:hAnsi="Times New Roman"/>
          <w:sz w:val="20"/>
          <w:szCs w:val="20"/>
        </w:rPr>
        <w:t xml:space="preserve">и в размере </w:t>
      </w:r>
      <w:r>
        <w:rPr>
          <w:rFonts w:cs="Times New Roman" w:ascii="Times New Roman" w:hAnsi="Times New Roman"/>
          <w:b/>
          <w:sz w:val="20"/>
          <w:szCs w:val="20"/>
        </w:rPr>
        <w:t>750,00 (семьсот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0 копеек</w:t>
      </w:r>
      <w:r>
        <w:rPr>
          <w:rFonts w:cs="Times New Roman" w:ascii="Times New Roman" w:hAnsi="Times New Roman"/>
          <w:sz w:val="20"/>
          <w:szCs w:val="20"/>
        </w:rPr>
        <w:t>) с Заказчика, имеющих трех и более несовершеннолетних детей, на основании постановления администрации Березовского района Красноярского края  от 29.12.2017. № 26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Начисление  родительской  платы  производится   из 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оказанной услуги по присмотру и уходу, соразмерно  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3. Заказчик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родительскую   плату   за  присмотр  и  уход   за   Воспитанником, указанную      в     пункте 3.1настоящего     Договора, в сумме</w:t>
      </w:r>
      <w:r>
        <w:rPr>
          <w:rFonts w:cs="Times New Roman" w:ascii="Times New Roman" w:hAnsi="Times New Roman"/>
          <w:b/>
          <w:sz w:val="20"/>
          <w:szCs w:val="20"/>
        </w:rPr>
        <w:t xml:space="preserve">   1500,00 (тысяча пятьсот  рублей)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плата производится в срок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 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ru-RU"/>
        </w:rPr>
        <w:t>с 01 до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__</w:t>
      </w: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ru-RU"/>
        </w:rPr>
        <w:t>10 числа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в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безналичном  порядке  на  счет,    указанный  в разделе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VIII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 за  неисполнение  или  ненадлежащее  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исполнение либо ненадлежащее исполнение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Исполнитель  и  Заказчик  несут    ответств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ую  законодательством  Российской  Федерации  и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, на которых заключен  настоящий  Договор,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е изменения и дополнения к настоящему Договору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ы в письменной форме и подписаны уполномоченными 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стоящий Договор может быть расторгнут по соглашению 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нициативе одной из сторон настоящий Договор может быть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предусмотренным  действующим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договор  вступает  в  силу  со  дня  его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освоения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Настоящий Договор составлен в_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экземплярах, 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Стороны  обязуются  письменно  извещать  друг  друга   о 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Все  споры  и  разногласия,  которые  могут     возникну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 условий  настоящего  Договора,  Стороны  будут     стре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поры, не урегулированные  путем  переговоров,    разреш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Ни одна из Сторон не вправе передавать свои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третьим лицам  без  письменного  согласия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 При  выполнении   условий   настоящего   Договора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ь                              Заказчик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е бюджетное дошкольное      (фамилия, имя и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е учреждение «Березовский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677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ский сад № 3»</w:t>
        <w:tab/>
        <w:tab/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_________________________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center" w:pos="4677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(8-39-175)2-13-64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ru-RU"/>
          </w:rPr>
          <w:t>http://doy3.ucoz.ru</w:t>
        </w:r>
      </w:hyperlink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оярский край, Березовский район,    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.Березовка, ул.Дружбы, 132А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расноярский край Березовский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район, п.Березовка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/к счет 40102810245370000011           ___________________________________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ачейский счет                        (адрес места жительства,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0323464304605000190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 КРАСНОЯРСК БАНКА РОССИИ         (контактный сот.т)________________                                                     УФК по Красноярскому краю г.Краснояр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Заведующей         С.Л.Щерб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u w:val="single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С Уставом МБДОУ «Берёзовский детский сад № 3», образовательной программой МБДОУ «Берёзовский детский сад № 3», лицензией на право ведения образовательной деятельности, с другим документами, регламентирующими организацию и осуществление  образовательной деятельности, права и обязанности обучающихся, ознакомлен (а), второй экземпляр договора получен на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__________________________ Подпись: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3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01:00Z</dcterms:created>
  <dc:creator>бук</dc:creator>
  <dc:description/>
  <dc:language>en-US</dc:language>
  <cp:lastModifiedBy>Александр</cp:lastModifiedBy>
  <cp:lastPrinted>2020-11-27T12:00:00Z</cp:lastPrinted>
  <dcterms:modified xsi:type="dcterms:W3CDTF">2021-05-08T14:01:00Z</dcterms:modified>
  <cp:revision>2</cp:revision>
  <dc:subject/>
  <dc:title/>
</cp:coreProperties>
</file>