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м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Знакомство с птиц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с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двух групп предметов по велич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Птички прилетели на корму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Вырежи и наклей, что захочеш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Составление рассказов по картин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Красивая птичка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Птицы наши друзья (конкурс рису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ь здоровыми хотим</w:t>
            </w:r>
            <w:r>
              <w:rPr/>
              <w:t xml:space="preserve">  </w:t>
            </w:r>
            <w:r>
              <w:rPr>
                <w:b/>
              </w:rPr>
              <w:t>(Изучаем свой организм, зуб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Посадка л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с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предметов по цве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Сливы и лимо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Заюшкин огород (капуста и морк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Профессия врача К. Чуковский «Айболит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го с.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исование по замыслу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рова с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День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космоса. Космос: планеты и звез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Игра «Космонав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го с.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Ориентировка в простран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Звезды и ко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.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Ракеты и ко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Рассказ Бороздина «Звездолёт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ксы с.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Самолеты летят сквозь облака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Выставка поделок «Этот загадочный косм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 шагает по планете </w:t>
            </w:r>
            <w:r>
              <w:rPr/>
              <w:t>(</w:t>
            </w:r>
            <w:r>
              <w:rPr>
                <w:b/>
                <w:sz w:val="28"/>
                <w:szCs w:val="28"/>
              </w:rPr>
              <w:t>Живая и неживая природа). (Первоцветы, насекомые, перелетные птицы). (День Земли -22 апрел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Экологическая тропа вес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с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Ориентировка в простран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Слепи то, что тебе нрав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Нарежь полосочки и наклей, какие хочешь пред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рова с.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Весна. Признаки весн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ксы с.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азвесистое дерево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конкурс плакатов «Сбережем зем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 апр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безопасности (Один дома). (Пожарная безопасность). (Бытовая техника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Почему растаяла Снегу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йникова с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Ориентировка в простран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с.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Укрась юбку дымковской барыш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Безопасность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рухина с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исование по замыслу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Квест «Пожарная безопасность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6:00Z</dcterms:created>
  <dc:creator>Юлия</dc:creator>
  <dc:description/>
  <cp:keywords/>
  <dc:language>en-US</dc:language>
  <cp:lastModifiedBy>Юлия</cp:lastModifiedBy>
  <dcterms:modified xsi:type="dcterms:W3CDTF">2005-12-31T17:25:00Z</dcterms:modified>
  <cp:revision>13</cp:revision>
  <dc:subject/>
  <dc:title>Тема недели</dc:title>
</cp:coreProperties>
</file>