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ование  образовательной деятельности во второй младшей группе «Б»   (на неделю с 6.02.17-10.02.17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Вокруг света. (Путешествие по континентам, глобус, животные жарких стран)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  <w:r>
        <w:rPr>
          <w:rFonts w:cs="Times New Roman" w:ascii="Times New Roman" w:hAnsi="Times New Roman"/>
          <w:sz w:val="18"/>
          <w:szCs w:val="18"/>
        </w:rPr>
        <w:t>Познакомить детей с  животными жарких стран (название, особенности внешнего вида, название детенышей). Вызвать интерес к окружающему миру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азвивать наблюдательность, любознательность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блюдение:</w:t>
      </w:r>
      <w:r>
        <w:rPr>
          <w:rFonts w:cs="Times New Roman" w:ascii="Times New Roman" w:hAnsi="Times New Roman"/>
          <w:sz w:val="20"/>
          <w:szCs w:val="20"/>
        </w:rPr>
        <w:t xml:space="preserve"> Наблюдение за погодо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дач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Отметить, какая погода, учить детей использовать в речи  соответствующие  понятия,   развивать  наблюдатель</w:t>
        <w:softHyphen/>
        <w:t>ность. Развивать эстетическое восприятие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>Труд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довые поручения: подметание дорожек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: Учить детей выполнять соответствующие трудовые операции, соблюдая правила безопасности и личной ги</w:t>
        <w:softHyphen/>
        <w:t>гиены. Поощрять стремление поддерживать и наводить по</w:t>
        <w:softHyphen/>
        <w:t>рядок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льтурно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игиенические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выки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Упражнение «Полотенце пушистое».</w:t>
      </w:r>
    </w:p>
    <w:p>
      <w:pPr>
        <w:pStyle w:val="Normal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Задачи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у детей культурно-гигиенические навы</w:t>
        <w:softHyphen/>
        <w:t>ки, учить, правильно пользоваться индивидуальным полотен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цем, вешать его на место (в свою индивидуальную ячейку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>Работа с родителями: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 Консультация для родителей «Правильное положение тела во время еды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 xml:space="preserve">».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Папка – передвижка «Дорожные знаки».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Чтение художественной литературы по теме «Животные жарких стран».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Предложить родителям вместе с ребенком посмотреть иллюстрации «Животные жарких стран». </w:t>
      </w: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Индивидуальная беседа с родителями  Овчинников  А. «Личная гигиена».</w:t>
      </w:r>
    </w:p>
    <w:p>
      <w:pPr>
        <w:pStyle w:val="Normal"/>
        <w:rPr>
          <w:b/>
          <w:b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w:t>Итоговое мероприяти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гра – путешествие на поезде «Вокруг света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10.02.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воспитатели Денисова Л.А. Крин Ю.В. 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992"/>
        <w:gridCol w:w="4391"/>
        <w:gridCol w:w="39"/>
        <w:gridCol w:w="3240"/>
        <w:gridCol w:w="56"/>
        <w:gridCol w:w="2992"/>
        <w:gridCol w:w="12"/>
        <w:gridCol w:w="270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6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Физическое развит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тему «Дикие животные жарких стра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истематизировать знания детей о видах диких животных жарких стран.  Обеспечить развитие умения описывать внешний вид животных»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игра «Пузырь» (русская народная иг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Выполнять игровые действия (становитесь в круг, делать его шире, уже) согласовывать свои движения с произносимыми словами. Обогащать двигательный опыт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ндикова Н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Мы правильно моем рук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  у    детей    базовые    культурно-гигиенические навыки, учить правильно, мыть руки, тща</w:t>
              <w:softHyphen/>
              <w:t>тельно вытирать каждый пальчик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уголке природы: наблюдение «Полив цветов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детей с трудовыми опера</w:t>
              <w:softHyphen/>
              <w:t>циями по уходу за комнатными растениями, рассказать об их назначении. Напомнить детям названия растени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«Разноцветные дорожки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сновными цветами, способ</w:t>
              <w:softHyphen/>
              <w:t>ствовать развитию пассивного словаря.</w:t>
            </w:r>
          </w:p>
        </w:tc>
      </w:tr>
      <w:tr>
        <w:trPr>
          <w:trHeight w:val="11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 № 1 ФОРМИРОВАНИЕ ЭЛЕМЕНТАРНОЙ ЦЕЛОСТНОЙ КАРТИНЫ МИ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гащать представления детей о животных. Отмечать характерные признаки представителей диких животных. Развивать у детей интерес к живой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:1.Рассматривание дик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седа с деть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изминут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то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. Рефлексия  «Солнышко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животных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 2 ФИЗИЧЕСКАЯ КУЛЬТУРА: ФИЗКУЛЬТУРНО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1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ите ко мне»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ориентироватьс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, учить действовать по команде восп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оробь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омочь детям составить рассказ по результатам наблюдения, описать изменения в поведении птиц, отвечая на вопросы педагога. Развивать связную ре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Вот и мячик прикатилс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тталкивать мяч двумя руками, перека</w:t>
              <w:softHyphen/>
              <w:t>тывая его партнеру, ловить мяч.  Развивать координацию движений, крупную моторику ру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рудовые поручения: подметание дорож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выполнять соответствующие трудовые операции, соблюдая правила безопасности и личной ги</w:t>
              <w:softHyphen/>
              <w:t>гиены. Поощрять стремление поддерживать и наводить по</w:t>
              <w:softHyphen/>
              <w:t>рядок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амостоятельная двигательная деятельность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самостоятельно организовывать свой досуг, выбирать спортивный инвентарь для игр, использо</w:t>
              <w:softHyphen/>
              <w:t>вать свой двигательный опыт.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художественной литературой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: С. Козлов «Зимняя сказка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следить за развитием сюжета, сопос</w:t>
              <w:softHyphen/>
              <w:t>тавлять содержание сказки с иллюстрациями, отвечать на вопросы о действиях персонаже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– орган зр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детей с органами чувств – глазами, их назначением, правилами ухода и охран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Поездка в зоопарк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Формировать у детей умение распределять роли, уточнить и активизировать в речи названия зверей и их детенышей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ов Р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ая игра «Лото для малышей».  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использовать в игре свои знания о раз</w:t>
              <w:softHyphen/>
              <w:t>личных предме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после дневного сна. Закаливание.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сенсорного развития: учимся разли</w:t>
              <w:softHyphen/>
              <w:t>чать цвета предметов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различении цветов. Развивать цветовое восприятие, формировать умение выделять цвет как свойство пред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дидактическая игра «Птица и птенчики». Задачи: Развивать звуковысотное восприятие,  певческий голос, учить чисто, интонировать высокие и низкие звуки.</w:t>
            </w:r>
          </w:p>
        </w:tc>
      </w:tr>
      <w:tr>
        <w:trPr>
          <w:trHeight w:val="2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одвижная игра «Птички и птенчики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игровые действия, соблю</w:t>
              <w:softHyphen/>
              <w:t>дать правила игры,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состоянием погод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 представления  детей  о  характерных признаках  зимы. 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ая народная подвижная игра «Филин и пташки». Задачи: Упражнять детей в энергичном беге, учить имити</w:t>
              <w:softHyphen/>
              <w:t>ровать звуки, издаваемые птицами. Повышать двигатель</w:t>
              <w:softHyphen/>
              <w:t>ную активность, развивать творчество в двигательной дея</w:t>
              <w:softHyphen/>
              <w:t>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, воспитывать дружелюбие, толерант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Маша - растеряша». Задачи: Упражнять детей в нахождении предметов по опи</w:t>
              <w:softHyphen/>
              <w:t>санию,  формировать умение сопоставлять и сравнивать. Развивать воображение, логическое мышление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мостоятельная деяте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ебе занятия по интересам, играть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851"/>
        <w:gridCol w:w="4819"/>
        <w:gridCol w:w="284"/>
        <w:gridCol w:w="1843"/>
        <w:gridCol w:w="567"/>
        <w:gridCol w:w="42"/>
        <w:gridCol w:w="2793"/>
        <w:gridCol w:w="3354"/>
      </w:tblGrid>
      <w:tr>
        <w:trPr>
          <w:trHeight w:val="7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 7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– эстетическое развитие 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– эстетическое развити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фигурки животного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Формировать у  детей интерес к декоративно – прикладному искусству, к лепке, совершенствовать умение лепить фигурки животных, закреплять основные приемы лепки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Контакты с животными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бъяснить детям, что контакты с животными иногда могут быть опасны. (ОБЖ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 А., О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лотенце пушисто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культурно-гигиенические навы</w:t>
              <w:softHyphen/>
              <w:t>ки, учить, правильно пользоваться индивидуальным полоте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ем, вешать его на место (в свою индивидуальную ячейку)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за столом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правилами поведения за сто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природы: наблюдение за ростом луко</w:t>
              <w:softHyphen/>
              <w:t>виц в баночках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редложить детям рассмотреть пророщенную лу</w:t>
              <w:softHyphen/>
              <w:t>ковицу в прозрачной банке (корневая система, перья), срав</w:t>
              <w:softHyphen/>
              <w:t>нить с не пророщенной луковицей. Учить детей делать эле</w:t>
              <w:softHyphen/>
              <w:t>ментарные выводы в процессе наблюд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крупным строительным материалом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деталями конструктора, спо</w:t>
              <w:softHyphen/>
              <w:t>собами их использования. Учить выполнять различные по</w:t>
              <w:softHyphen/>
              <w:t>стройки. Закреплять в речи название деталей, побуждать обыгрывать постройки, делать их устойчивыми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1 ФОРМИРОВАНИЕ ЭЛЕМЕНЬТАРНЫХ МАТЕМАТИЧЕСКИ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рупп предметов по выс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приемами сравнения двух предметов по высоте. Упражнять в определении пространственных направлений от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: 1. Сюрпризный момен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Игровое упражнение «Найди такую – же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культминут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овая ситуация «Построим заборчик вокруг елоч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Игровое упражнение «Покормим воробышк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то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«Легко – тру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елочки, картонный заборчик, воробьи.</w:t>
            </w:r>
          </w:p>
        </w:tc>
      </w:tr>
      <w:tr>
        <w:trPr>
          <w:trHeight w:val="5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2 МУЗЫКА: МУЗЫКА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: деревья в феврале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деревья по описанным в загадках признакам, развивать логическое мышление, речь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Вагончик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ействовать по сигналу, закреплять умение двигаться в заданном направлении, не теряя ориен</w:t>
              <w:softHyphen/>
              <w:t>тировку в пространстве, совершенствовать выполнение ос</w:t>
              <w:softHyphen/>
              <w:t>новных движений при бег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: убираем игрушки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желание трудиться, акценти</w:t>
              <w:softHyphen/>
              <w:t>ровать внимание на эмоциональном наслаждении от совме</w:t>
              <w:softHyphen/>
              <w:t>стного труда, учить выбирать нужные действия, находить посильную рабо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ражнение «Прыжки с мес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ыжки с места, правильн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сходное положение, выполнить прыжок, удер</w:t>
              <w:softHyphen/>
              <w:t>жать равновесие. (Индивидуальная работа  Аня Ш.)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амостоятельная игровая деятельность: игры с люби</w:t>
              <w:softHyphen/>
              <w:t>мыми игрушками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Учить детей организовывать совместные игры, фор</w:t>
              <w:softHyphen/>
              <w:t>мировать дружеские взаимоотношения. Обогащать опыт ор</w:t>
              <w:softHyphen/>
              <w:t>ганизации собственного досуга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ление с художественной литерату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«Волк и семеро козлят»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Учить детей внимательно слушать, запоминать последователь</w:t>
              <w:softHyphen/>
              <w:t>ность действий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речевое развитие 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 – эстетическое развит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омнатных растений.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мотреть растения, вспом</w:t>
              <w:softHyphen/>
              <w:t>нить их названия, рассказать об условиях, необходимых для их роста и развит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Большие и маленькие»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нимать суть задания, закреплять умение классифицировать предметы по величине.  Активизировать в речи соответствующие по</w:t>
              <w:softHyphen/>
              <w:t>нятия, учить использовать конструкции сравн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 Р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какие разные у нас машинки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конструированию машинок из строительных материа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после дневного сна. Закаливан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: убираем игрушки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умение расставлять игрушки на специально отведенные места, классифицировать их по месту хранения. Побуждать оказывать помощь взрослым, воспитывать чувство гордости за свою самостоятель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 конструктором «Лего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единять детали в простейшую по</w:t>
              <w:softHyphen/>
              <w:t>стройку, побуждать к обыгрыванию построек. Развивать во</w:t>
              <w:softHyphen/>
              <w:t>ображение,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забава «Топотушки»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 Учить детей выполнять игровые действия (танцевать в парах, энергично притопывать одной ногой, держать руки на поясе, следить за своей осанкой). Развивать чувство ритм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Птички в гнездышках». </w:t>
            </w:r>
          </w:p>
          <w:p>
            <w:pPr>
              <w:pStyle w:val="Style21"/>
              <w:ind w:left="360" w:hanging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ориентироваться в пространстве, учить действовать в соответствии с правила</w:t>
              <w:softHyphen/>
              <w:t>ми игры, развивать быстроту реа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«Чей голосок?» 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знавать голоса товарищей. Разви</w:t>
              <w:softHyphen/>
              <w:t>вать слуховое восприятие, способность концентрировать внимание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ознавательный рассказ «Луна». Задачи: Предложить детям, отвечая на вопросы воспитате</w:t>
              <w:softHyphen/>
              <w:t>ля о том, как меняется форма луны, определить, какова ее форма сегодня. Рассказать детям, почему мы видим луну только в вечернее время или ночью в ясную погод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Мы смелые»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пражнять детей в скольжении по ледяной дорожке с разбега при поддержке воспитателя. Развивать координа</w:t>
              <w:softHyphen/>
              <w:t>цию движений, воспитывать решительно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вигательная деятельность. 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рофилактику нервного напряжения, переутомления. Учить детей подбирать необходимые атри</w:t>
              <w:softHyphen/>
              <w:t>буты, инвентарь для игр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2"/>
        <w:gridCol w:w="1134"/>
        <w:gridCol w:w="3828"/>
        <w:gridCol w:w="421"/>
        <w:gridCol w:w="1988"/>
        <w:gridCol w:w="142"/>
        <w:gridCol w:w="212"/>
        <w:gridCol w:w="3474"/>
        <w:gridCol w:w="311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  8.02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е игры «Строим зоопарк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Закреплять у детей умение выполнять постройки соразмерено игрушкам. Обеспечить развитие умения анализировать образец постройки: выделять основные части, различать и соотносить их по величине и форм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  «Лесная звероб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Обеспечить развитие умения детей передавать особенности движения и повадок различных животных, проявлять самостоятельность и оригинальность в творчеств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Съедобно - не съедобно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концентрировать внимание, действовать в соответствии с правилами игры, комментировать соответствие своих действий правила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какие разные у нас машинки.</w:t>
            </w:r>
          </w:p>
          <w:p>
            <w:pPr>
              <w:pStyle w:val="Normal"/>
              <w:shd w:fill="FFFFFF" w:val="clear"/>
              <w:spacing w:lineRule="exact" w:line="202"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конструированию машинок из строитель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1" w:leader="underscore"/>
              </w:tabs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ить мячи для самостоятельной двигательной деятельности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умение детей самостоятель</w:t>
              <w:softHyphen/>
              <w:t>но организовывать игры, находить себе занятие по инте</w:t>
              <w:softHyphen/>
              <w:t>ресам.</w:t>
            </w:r>
          </w:p>
        </w:tc>
      </w:tr>
      <w:tr>
        <w:trPr>
          <w:trHeight w:val="1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оммуникативное развитие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1 КОММУНИКАЦИЯ. (ОБУЧЕНИЕ ГРАМОТ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ходи козочка в ле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вместно с воспитателем, составлять короткий последователь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: 1  Сюрприз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Беседа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мину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тог.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флексия «легко – трудно»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коза.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2  ФИЗИЧЕСКАЯ КУЛЬТУРА: ФИЗКУЛЬТУРНОЕ.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Физическое развитие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ите ко мне»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ориентироватьс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, учить действовать по команде воспитателя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блюдение за погодо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ить, какая погода, учить детей использовать в речи  соответствующие  понятия,   развивать  наблюдатель</w:t>
              <w:softHyphen/>
              <w:t>ность. Развивать эстетическое восприят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дактическая игра «Найди нужный цвет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именять знания о цветах, действовать по устной инструкции. Развивать внима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рудовые поручения: уборка на участ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выполнять соответствующие трудовые действия, использовать инвентарь. Обращать внимание на необходимость доводить начатое дело до кон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Магазин»: сюжет «Овощной отдел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Формировать умение в ходе игры придерживаться сюжета, способствовать развитию игровых действий. Учить детей  строить  взаимодействие  со  сверстниками,   играть дружно, принимать во внимание желания товарищей.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.  Чтение «Колобок»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Учить детей внимательно слушать, запоминать последователь</w:t>
              <w:softHyphen/>
              <w:t>ность действий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познавательное развити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удожественно – эстетическое развитие</w:t>
            </w:r>
            <w:r>
              <w:rPr>
                <w:sz w:val="20"/>
                <w:szCs w:val="20"/>
                <w:lang w:val="ru-RU"/>
              </w:rPr>
              <w:t xml:space="preserve"> физическое развити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Дрессированные звери»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Объединяться в небольшие подгруппы для игры, распределять роли, обсуждать сюжет предстоящей игры. Развивать творческие способности детей, фантазию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en-US"/>
              </w:rPr>
              <w:t>Беседа: «Знаки дорожного движения»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аучить детей различать дорожные знаки (предупреждение, запрещающие)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. (ПДД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й Я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Что больше?»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нимать суть задания, сравнивать предметы по величине с образцом, обозначать результат сравнения словами «меньше», «больше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после дневного сна. Закаливан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сенсорного развития: учимся различать цвета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сприятие,  сенсорные возможности, учить различать основные цвета и оттенки, дифференцировать   данную   характеристику,   правильно   называть   цвет</w:t>
            </w:r>
          </w:p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: аппликация «Мир фантази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правильно и аккуратно выполнять необходимые действия (намазывать готовые фигуры клеем, аккуратно прикладывать их к листу, салфеткой убирать излишки клея), держать свое рабочее место в чистот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Угадай, чей голос?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именять в игре свои знания о том, как «говорят» домашние животные. Развивать слуховое восприятие, формировать умение сопоставлять, сравнива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«Прыжки на двух ногах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у детей динамический стереотип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м виде движения, развивать координацию движен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двигательный опы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ндивидуальная работа Рома В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птицами, кормление птиц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сравнивать птиц по величине, окраске, оперению, составлять небольшой рассказ. Дополнять зна</w:t>
              <w:softHyphen/>
              <w:t>ния детей о различных видах пт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ая игра «Кто у нас хороший?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Развивать у детей уверенность в себе, коммуника</w:t>
              <w:softHyphen/>
              <w:t>тивные качества, способствовать созданию детских игровых сообщест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56"/>
        <w:gridCol w:w="1134"/>
        <w:gridCol w:w="4243"/>
        <w:gridCol w:w="149"/>
        <w:gridCol w:w="2340"/>
        <w:gridCol w:w="72"/>
        <w:gridCol w:w="3544"/>
        <w:gridCol w:w="2977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9.02.17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 5.02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Путешествие в зоопарк»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городским транспортом, правилами культурного и безопасного поведения в транспорте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ого произведения А. Аренского «Птичка летает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Актуализировать и дополнить представления детей о выразительных возможностях музыки, учить давать развернутую характеристику произведения, рассказывать о вызванных им чувствах, эмоциях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ы В.и 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Лото для малышей». Задачи: Учить детей внимательно слушать и понимать зада</w:t>
              <w:softHyphen/>
              <w:t>ние, точно его выполнять. Развивать логическое мышление, связную речь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за столом.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ль: Познакомить детей с правилами поведения за сто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природы: уход и наблюдение за ком</w:t>
              <w:softHyphen/>
              <w:t xml:space="preserve">натными растениями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дачи: Предложить детям осмотреть комнатные растения, отметить их рост, появление новых листьев, бутонов. Организовать выполнение детьми посильных поручений (полив растений,   рыхление  почвы),  расширять  представления о способах ухода за комнатными растениями, поддерживать желание самостоятельно ухаживать за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игровая  деятельность  в  игровом угол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пособствовать развитию игровых действий с любимыми игрушками, развивать самостоятельность, инициативу дете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 № 1 ХУДОЖЕСТВЕННОЕ ТВОРЧЕСТВО: ЛЕПКА -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дный зайчик забол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сочувствие к персонажу, желание помочь ему. Учить наклеивать готовые формы (морковку), аккуратно пользоваться кистью, клеем салфетк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Х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рпризный моме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 с деть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 и пояснение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.Самостоятельная деятель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Ито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«Солны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зайчика грустный и веселый, морковь, салфетки, клей, кисти.</w:t>
            </w:r>
          </w:p>
        </w:tc>
      </w:tr>
      <w:tr>
        <w:trPr>
          <w:trHeight w:val="6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Д № 2 МУЗЫКА: МУЗЫКАЛЬНОЕ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по территории детского сад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накомить детей с признаками зимы, предложить найти изменения, произошедшие с деревьями и кустарниками. Стимулировать желание высказывать свои впечатления от увиденного. Формировать умение сосредо</w:t>
              <w:softHyphen/>
              <w:t>тачивать внимание на предметах и явлениях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: снегопа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Организовать наблюдение за падающими снежинками, предложить детям рассказать, как они падают. Обратить внимание на снежные сугробы, отметить, как блестит, сверкает, переливается снег в солнечный день. Развивать у детей интерес к явлениям природы, учить устанавливать причинно-следственные связи, развивать связную реч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гровое упражнение «Красные флажки поднять вверх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различении цвета, поддерживать положительный эмоциональный настрой, стимулировать повышение двигательной актив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вижная игра «Птички и птенчики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игровые действия, развивать координацию движен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сгребание снега на клумбу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и трудовыми операция</w:t>
              <w:softHyphen/>
              <w:t>ми и компонентами трудового процесса, со способами ухода за растениями в зимнее время. Формировать элементарные представления о труде взрослых, его значении.</w:t>
            </w:r>
          </w:p>
        </w:tc>
      </w:tr>
      <w:tr>
        <w:trPr>
          <w:trHeight w:val="7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: К. Чуковский «Цыпленок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едить за развитием действия, сопе</w:t>
              <w:softHyphen/>
              <w:t>реживать героям сказки, отвечать на вопросы по содержа</w:t>
              <w:softHyphen/>
              <w:t>нию. Учить видеть красоту художественного слова.</w:t>
            </w:r>
          </w:p>
        </w:tc>
      </w:tr>
      <w:tr>
        <w:trPr>
          <w:trHeight w:val="13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 физическое развити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ирода родного края»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 детей природой родного края активизировать словарь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вой театр по сказке «Теремок».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дачи: Продолжать знакомить детей с произведениями устного народного творчества, приучать внимательно слушать сказку, следить за ходом развития событий, запоминать героев. Развивать зрительное восприятие, воображени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я Ш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ая игра «Назови животных».  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использовать в игре свои знания о животных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после дневного сна. Закаливание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: убираем игрушки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умение расставлять игрушки на специально отведенные места, классифицировать их по месту хранения. Побуждать оказывать помощь взрослым, воспитывать чувство гордости за свою самосто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: рисование на тему «Зимний вечер»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использовать освоенные ранее техники для передачи задуманного, давать название своей работе. Развивать творческие способности, совершенствовать</w:t>
            </w:r>
          </w:p>
        </w:tc>
      </w:tr>
      <w:tr>
        <w:trPr>
          <w:trHeight w:val="28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: погода сегодня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блюдение за погодой, учить детей формулировать результаты наблюдения - характеризовать погоду, высказывать свое эмоциональное отношение к про</w:t>
              <w:softHyphen/>
              <w:t xml:space="preserve">исходящему.  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жная игра «Воробушки и автомобиль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умении действовать по сигналу, в беге, учить двигаться в заданном направлении, не теряя ориентировку в пространстве. Повышать функциональные возможности детского организма, способствовать укрепле</w:t>
              <w:softHyphen/>
              <w:t>нию здоровья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тему «Мой питомец». Задачи: Учить детей составлять небольшие рассказы из личного опыта, активизировать употребление в речи слов, связанных с описанием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е упражнение «Дойди до флажка»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пражнять детей в ходьбе на лыжах ступающим и скользящим шагом. Развивать координацию движений, вы</w:t>
              <w:softHyphen/>
              <w:t>носливость. (Индивидуальная работа с Матвей 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игровая деятельность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находить себе занятие по интересам, объединяться в пары, микрогруппы. Способствовать профи</w:t>
              <w:softHyphen/>
              <w:t>лактике нервного перенапряжени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2"/>
        <w:gridCol w:w="1134"/>
        <w:gridCol w:w="4395"/>
        <w:gridCol w:w="567"/>
        <w:gridCol w:w="1559"/>
        <w:gridCol w:w="212"/>
        <w:gridCol w:w="179"/>
        <w:gridCol w:w="3153"/>
        <w:gridCol w:w="340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 10.02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Веселые пружин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прыгать на двух ногах с продвижением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, принимать правильное исходное положение перед прыжком,   выполнять группировку и прыжок.   Развивать мышцы ног, вынослив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путешествие на поезде «Вокруг света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детей о животных жарких стр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а К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Найди игрушку»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Совершенствовать умение ориентироваться в пространстве, учить двигаться в заданном направлени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и упражнение «В гостях у Мойдодыр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Формировать у детей культурно-гигиенические навыки, рассказать о важности поддержания чистоты одежды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ла, познакомить с понятием «опрятность». Учить правильно пользоваться мылом, аккуратно мыть лицо,  руки, уши, насухо вытираться после ум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уголке природы: познавательный рассказ «Такие разные шишки».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  Предложить  детям   рассмотреть   шишки   разных хвойных деревьев (сосны, ели, кедра, лиственницы), раскрыть чешуйки и извлечь семена. Рассказать детям о том, что семена хвойных растений служат кормом для пт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музыкального воспитания: знакомство с барабан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ознакомить детей с новым музыкальным инструментом, с его звучанием, показать способы игры на нем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Д №1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: 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амостоятельно задумывать содержание рисунка. Закреплять ранее усвоенные умения и навыки в рисо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: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с деть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 и пояснение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минут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деятель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то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Рефлексия «Солны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, баночка с водой, кисти, картинки.</w:t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Найти, где спрятано»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Развивать у детей способность ориентироваться пространстве, учить отражать поисковые действия в речи используя соответствующую лексику.</w:t>
            </w:r>
          </w:p>
          <w:p>
            <w:pPr>
              <w:pStyle w:val="Normal"/>
              <w:shd w:fill="FFFFFF" w:val="clear"/>
              <w:ind w:left="142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«Мы - медведи»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двигательную активность детей, уп</w:t>
              <w:softHyphen/>
              <w:t>ражнять в ходьбе, учить имитировать походку медведя. Обо</w:t>
              <w:softHyphen/>
              <w:t>гащать двигательный опыт. (Индивидуальная работа Рома Р.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ые поручения: очищаем дорожки от снега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ять стремление детей к порядку, желание вместе выполнять трудовые поручения, добиваться хорошего результата. Формировать элементарные труд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ознавательный рассказ «Почки на де</w:t>
              <w:softHyphen/>
              <w:t>ревьях»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редложить детям рассмотреть почки, рассказать об их строении. Помочь детям с опорой на результаты наблюде</w:t>
              <w:softHyphen/>
              <w:t>ния за веточками деревьев, принесенными в группу, расска</w:t>
              <w:softHyphen/>
              <w:t>зать о том, какие «превращения» ждут почки растений весной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усская народная подвижная игра «Филин и пташки»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пражнять детей в беге, учить действовать на всей игровой площадке. Приобщать к культуре русского народа, обогащать двигательный опыт.</w:t>
            </w:r>
          </w:p>
        </w:tc>
      </w:tr>
      <w:tr>
        <w:trPr>
          <w:trHeight w:val="9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«Мойдодыр»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Учить детей внимательно слушать, запоминать последователь</w:t>
              <w:softHyphen/>
              <w:t>ность действий</w:t>
            </w:r>
          </w:p>
        </w:tc>
      </w:tr>
      <w:tr>
        <w:trPr>
          <w:trHeight w:val="20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Художественно – эстетическое развитие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ая игра «Строители».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умение детей соблюдать ро</w:t>
              <w:softHyphen/>
              <w:t>левые соподчинения и вести ролевые диалоги, умение использовать атрибу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рачечную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Продолжать знакомить детей с трудом работников детского сада, показать значимость их труда, воспитывать уважение к труду взрослы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 В.</w:t>
            </w:r>
          </w:p>
          <w:p>
            <w:pPr>
              <w:pStyle w:val="Normal"/>
              <w:shd w:fill="FFFFFF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Собери пирамидку».</w:t>
            </w:r>
          </w:p>
          <w:p>
            <w:pPr>
              <w:pStyle w:val="Normal"/>
              <w:shd w:fill="FFFFFF" w:val="clear"/>
              <w:spacing w:lineRule="exact" w:line="202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дбирать колечки по величине и цвету.</w:t>
            </w:r>
          </w:p>
          <w:p>
            <w:pPr>
              <w:pStyle w:val="Normal"/>
              <w:shd w:fill="FFFFFF" w:val="clear"/>
              <w:spacing w:lineRule="exact" w:line="20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 формировать умение сопоставлять,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робуждения после дневного сна. Закаливание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: убираем игрушки. </w:t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умение расставлять игрушки на специально отведенные места, классифицировать их по месту хранения. Побуждать оказывать помощь взрослым, воспитывать чувство гордости за свою самосто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ых  произведений. «Зайчик» (музыка Матвеева, слова А. Бло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разновидностями песенного жанра (колыбельные, плясовые, хороводные)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вательное развити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spacing w:before="10" w:after="10"/>
              <w:jc w:val="left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Воробушки и ко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авильно выполнять основные дви</w:t>
              <w:softHyphen/>
              <w:t>жения при беге, менять направление, ориентироваться в пространстве. Развивать творчество в двигательной дея</w:t>
              <w:softHyphen/>
              <w:t>тельности, обогащать представления об активном прове</w:t>
              <w:softHyphen/>
              <w:t>дении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дактическая игра «Узнай по голос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прослушать в аудиозаписи го</w:t>
              <w:softHyphen/>
              <w:t>лоса домашних животных, узнать их. Уточнить названия жи</w:t>
              <w:softHyphen/>
              <w:t>вотных, представления о них, воспитывать эмоциональную отзывчив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Ю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сохранять равновесие при кружении вокруг себя, останавливаться по сигналу, тренировать вес</w:t>
              <w:softHyphen/>
              <w:t>тибулярный аппар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прохожими «У кого какая шап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Учить детей различать головные убора, называть их, характеризовать качества и свойства головных уборов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амостоятельн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2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офилактике эмоционального пе</w:t>
              <w:softHyphen/>
              <w:t>ренапряжения, формировать умение находить себе занятие по интересам, конструктивно общаться со сверстниками</w:t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1">
    <w:name w:val="Font Style13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ntStyle180">
    <w:name w:val="Font Style18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15">
    <w:name w:val="Основной текст1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_"/>
    <w:basedOn w:val="Style14"/>
    <w:qFormat/>
    <w:rPr>
      <w:sz w:val="17"/>
      <w:szCs w:val="17"/>
      <w:shd w:fill="FFFFFF" w:val="clear"/>
      <w:lang w:bidi="ar-SA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</w:rPr>
  </w:style>
  <w:style w:type="character" w:styleId="65pt">
    <w:name w:val="Основной текст + 6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1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8">
    <w:name w:val="Основной текст28"/>
    <w:basedOn w:val="Normal"/>
    <w:qFormat/>
    <w:pPr>
      <w:shd w:fill="FFFFFF" w:val="clear"/>
      <w:spacing w:lineRule="exact" w:line="206" w:before="0" w:after="0"/>
      <w:ind w:hanging="360"/>
      <w:jc w:val="right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3:00Z</dcterms:created>
  <dc:creator>Ольга</dc:creator>
  <dc:description/>
  <cp:keywords/>
  <dc:language>en-US</dc:language>
  <cp:lastModifiedBy>Юлия</cp:lastModifiedBy>
  <cp:lastPrinted>2015-03-30T09:20:00Z</cp:lastPrinted>
  <dcterms:modified xsi:type="dcterms:W3CDTF">2005-12-31T18:34:00Z</dcterms:modified>
  <cp:revision>345</cp:revision>
  <dc:subject/>
  <dc:title/>
</cp:coreProperties>
</file>